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Общая информация по МКДОУ Детский сад «Светлячок»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/>
        <w:t>Дата  создания   образовательной  организации --  12. 06.  2002 года</w:t>
      </w:r>
    </w:p>
    <w:p>
      <w:pPr>
        <w:pStyle w:val="Normal"/>
        <w:rPr/>
      </w:pPr>
      <w:r>
        <w:rPr/>
        <w:t>Курганская  область,  Петуховский  район, с. Жидки,   улица Новая  21</w:t>
      </w:r>
    </w:p>
    <w:p>
      <w:pPr>
        <w:pStyle w:val="Normal"/>
        <w:rPr/>
      </w:pPr>
      <w:r>
        <w:rPr/>
        <w:t>Режим    работы образовального  учреждния   --пятидне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фик     работы     с 8.00 до  17. 00 часов  </w:t>
      </w:r>
    </w:p>
    <w:p>
      <w:pPr>
        <w:pStyle w:val="Normal"/>
        <w:rPr/>
      </w:pPr>
      <w:r>
        <w:rPr/>
        <w:t>Длительность  работы   МКДОУ -  9  часов.</w:t>
      </w:r>
    </w:p>
    <w:p>
      <w:pPr>
        <w:pStyle w:val="Normal"/>
        <w:rPr/>
      </w:pPr>
      <w:r>
        <w:rPr/>
        <w:t>Обучение  и  воспитание    в МКДОУ  ведутся  на  русском  языке.</w:t>
      </w:r>
    </w:p>
    <w:p>
      <w:pPr>
        <w:pStyle w:val="Normal"/>
        <w:rPr/>
      </w:pPr>
      <w:r>
        <w:rPr/>
        <w:t>Контактный  телефон  ( 83523530192)</w:t>
      </w:r>
    </w:p>
    <w:p>
      <w:pPr>
        <w:pStyle w:val="Normal"/>
        <w:rPr/>
      </w:pPr>
      <w:r>
        <w:rPr/>
        <w:t>Электронная почта: gidkicad@mail/ru</w:t>
      </w:r>
    </w:p>
    <w:p>
      <w:pPr>
        <w:pStyle w:val="Normal"/>
        <w:rPr/>
      </w:pPr>
      <w:r>
        <w:rPr/>
        <w:t>Адрес сайта http://detsadzidki.rusedu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ь:  МКУ  «   Управление  по  делам  образования  молодежи,  культуры  и  спорта  Администрации  Петуховского  района  «   Курганская  область,   Петуховский  район, г. Петухово  улица  9  мая  -12 ( 8352352221)</w:t>
      </w:r>
    </w:p>
    <w:p>
      <w:pPr>
        <w:pStyle w:val="Normal"/>
        <w:jc w:val="both"/>
        <w:rPr>
          <w:b/>
          <w:b/>
          <w:color w:val="000000"/>
        </w:rPr>
      </w:pPr>
      <w:hyperlink r:id="rId2">
        <w:r>
          <w:rPr>
            <w:rStyle w:val="InternetLink"/>
            <w:color w:val="000000"/>
          </w:rPr>
          <w:t>МКУ "Управление образования  Администрации Петуховского района"</w:t>
        </w:r>
      </w:hyperlink>
      <w:r>
        <w:rPr>
          <w:b/>
          <w:color w:val="000000"/>
        </w:rPr>
        <w:t xml:space="preserve"> – </w:t>
      </w:r>
      <w:r>
        <w:rPr>
          <w:b/>
          <w:color w:val="000000"/>
          <w:lang w:val="en-US"/>
        </w:rPr>
        <w:t>http</w:t>
      </w:r>
      <w:r>
        <w:rPr>
          <w:b/>
          <w:color w:val="000000"/>
        </w:rPr>
        <w:t>://</w:t>
      </w:r>
      <w:r>
        <w:rPr>
          <w:b/>
          <w:color w:val="000000"/>
          <w:lang w:val="en-US"/>
        </w:rPr>
        <w:t>roop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sedu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руктурой  органов  управления   образовательной  организации  является:</w:t>
      </w:r>
    </w:p>
    <w:p>
      <w:pPr>
        <w:pStyle w:val="Normal"/>
        <w:rPr/>
      </w:pPr>
      <w:r>
        <w:rPr/>
        <w:t>Общее  собрание  трудового  коллектива</w:t>
      </w:r>
    </w:p>
    <w:p>
      <w:pPr>
        <w:pStyle w:val="Normal"/>
        <w:rPr/>
      </w:pPr>
      <w:r>
        <w:rPr/>
        <w:t>Педагогический  совет</w:t>
      </w:r>
    </w:p>
    <w:p>
      <w:pPr>
        <w:pStyle w:val="Normal"/>
        <w:rPr/>
      </w:pPr>
      <w:r>
        <w:rPr/>
        <w:t>Родительский   комитет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дагогический совет  МКДОУ д/с «Светлячок» (далее по тексту – Педагогический совет) является постоянно действующим органом са</w:t>
        <w:softHyphen/>
        <w:t>моуправления МКДОУ для рассмотрения основных вопросов организации и осуществления образовательного процесс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4. В состав Педагогического совета входят: заведующий МКДОУ (предсе</w:t>
        <w:softHyphen/>
        <w:t>датель, как правило), воспитател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5. Педагогический совет МКДОУ действует на основании Закона Россий</w:t>
        <w:softHyphen/>
        <w:t>ской Федерации «Об образовании», Типового положения о дошкольном обра</w:t>
        <w:softHyphen/>
        <w:t>зовательном учреждении,   Устава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6. Решения Педагогического совета являются рекомендательными для</w:t>
        <w:br/>
        <w:t>коллектива МКДОУ. Решения Педагогического совета, утвержденные приказом заведующей МКДОУ, являются обязательными для ис</w:t>
        <w:softHyphen/>
        <w:t>полнения.</w:t>
      </w:r>
    </w:p>
    <w:p>
      <w:pPr>
        <w:pStyle w:val="Style15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дачи   Педагогического совета:</w:t>
      </w:r>
    </w:p>
    <w:p>
      <w:pPr>
        <w:pStyle w:val="Normal"/>
        <w:numPr>
          <w:ilvl w:val="0"/>
          <w:numId w:val="16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иентация деятельности педагогического коллектива МКДОУ на совер</w:t>
        <w:softHyphen/>
        <w:t>шенствование образовательною процесса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работка содержания работы по общей методической теме МКДОУ;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знакомление и внедрение в практическую деятельность педагогиче</w:t>
        <w:softHyphen/>
        <w:t>ских работников достижений педагогической науки и передового педагогиче</w:t>
        <w:softHyphen/>
        <w:t>ского опыта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вопросов об организации образовательного процесса с деть</w:t>
        <w:softHyphen/>
        <w:t>м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7.  Педагогический совет осуществляет следующие функции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суждает и утверждает годовой план работы МКДОУ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лушивает информацию и отчеты воспитателей МКДОУ, в том числе сообщения о проверке соблюдения санитарно- гигиенического режима МКДОУ, об охране труда, здоро</w:t>
        <w:softHyphen/>
        <w:t>вья и жизни воспитанников и другие вопросы образовательной деятельности МКДОУ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ет решение об изменении образовательных программ (отдель</w:t>
        <w:softHyphen/>
        <w:t>ных разделов, тем), об изменении сроков освоения образовательных программ,</w:t>
        <w:br/>
        <w:t>об изучении дополнительных разделов из других образовательных программ.</w:t>
      </w:r>
    </w:p>
    <w:p>
      <w:pPr>
        <w:pStyle w:val="Normal"/>
        <w:numPr>
          <w:ilvl w:val="0"/>
          <w:numId w:val="19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ет решение о проведении учебных занятий с детьми по дополнительным образовательным программам;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8. Педагогический совет МКДОУ имеет право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вать временные творческие объединения с приглашением спе</w:t>
        <w:softHyphen/>
        <w:t>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ть окончательное решение по спорным вопросам, входящим в</w:t>
        <w:br/>
        <w:t>его компетенцию;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ть локальные акты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необходимых случаях на заседание Педагогического совета  могут приглашаться представители общественных ор</w:t>
        <w:softHyphen/>
        <w:t>ганизаций, учреждений, взаимодействующих с данным образовательным учре</w:t>
        <w:softHyphen/>
        <w:t>ждением по вопросам образования, родители воспитанников, представители учреждений, участвующих в финансировании данного образовательного учре</w:t>
        <w:softHyphen/>
        <w:t>ждения, и др. Необходимость их приглашения определяется председателем Пе</w:t>
        <w:softHyphen/>
        <w:t>дагогического совета, Учредителем (если это оговорено в дого</w:t>
        <w:softHyphen/>
        <w:t>воре между Учредителем и МКДОУ)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9. Педагогический совет ответственен за: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ение плана работы;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ие образовательных программ, имеющих экспертное заклю</w:t>
        <w:softHyphen/>
        <w:t>чение;</w:t>
      </w:r>
    </w:p>
    <w:p>
      <w:pPr>
        <w:pStyle w:val="Normal"/>
        <w:numPr>
          <w:ilvl w:val="0"/>
          <w:numId w:val="21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ятие конкретных решений по каждому рассматриваемому вопро</w:t>
        <w:softHyphen/>
        <w:t>су, с указанием ответственных лиц и сроков исполнения решений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0. Педагогический совет МКДОУ избирает из своего состава секретаря со</w:t>
        <w:softHyphen/>
        <w:t>вета. Секретарь педсовета работает на общественных началах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1. Педагогический совет работает по плану, являющемуся составной ча</w:t>
        <w:softHyphen/>
        <w:t>стью плана работы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2. Заседания Педагогического совета созываются, как правило, один раз</w:t>
        <w:br/>
        <w:t>в квартал, в соответствии с планом работы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3. Решения Педагогического совета принимаются большинством голо</w:t>
        <w:softHyphen/>
        <w:t>сов при наличии на заседании не менее двух третей его членов (если процесс</w:t>
        <w:br/>
        <w:t>голосования не оговорен специальным положением)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4. Организацию выполнения решений Педагогического совета осущест</w:t>
        <w:softHyphen/>
        <w:t>вляет заведующий МКДОУ и ответственные лица, указанные в решен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5. Исполнение решений Педагогического совета МКДОУ сообщаются членам Педагогического совета на последующих его заседаниях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6. Заведующий МКДОУ в случае несогласия с решением Педагогического совета приостанавливает выполнение решения, извещает об этом учредителя МКДОУ, который  при участии заинтересованных сто</w:t>
        <w:softHyphen/>
        <w:t>рон  рассматривает заявление, знакомится с мотивированным мнением большинства членов Педагогического совета и выносит окончательное реше</w:t>
        <w:softHyphen/>
        <w:t>ние по спорному вопрос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7. Заседания Педагогического совета  оформляются протокольно. В книге протоколов фиксируется ход обсуждения вопросов, выносимых на Пе</w:t>
        <w:softHyphen/>
        <w:t>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8. Нумерация протоколов ведется от начала учебного год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9. Книга протоколов Педагогического совета входит в номенклатуру дел, хранится постоянно в МКДОУ и передается по акт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0. Книга протоколов Педагогического совета пронумеровывается по</w:t>
        <w:softHyphen/>
        <w:t>странично, прошнуровывается, скрепляется подписью руководителя и печатью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1.  Общее руководство МКДОУ осуществляет Общее собрание МКДОУ (далее по тексту Общее собрание)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2. Общее собрание представляет полномочия трудового коллектив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щее собрание возглавляется председателем Общего собра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шения Общего собрания, принятые в пределах его полномочий и в соответствии с законодательством Российской Федерации, обязательны для исполнения администрацией, всеми членами коллектив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3. Задачи Общего собрания: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0"/>
          <w:numId w:val="17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еализует право на самостоятельность МК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0"/>
          <w:numId w:val="17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действует расширению коллегиальных, демократических форм управления      и воплощения в жизнь государственно-общественных принцип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4. Функции Общего собрани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МКДО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нимает Устав МКДОУ, изменения и дополнения в Устав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суждает вопросы состояния трудовой дисциплины в МКДОУ и мероприятия по ее укреплению, рассматривает факты нарушения трудовой дисциплины работниками МКДО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атривает вопросы охраны и безопасности условий труда работников, охраны жизни и здоровья воспитанников МКДОУ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порядок и условия предоставления социальных гарантий и льгот в пределах компетенции МКДОУ; 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лушивает отчеты заведующего МКДОУ о расходовании бюджетных и внебюджетных средств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накомится с итоговыми документами по проверке государственными и муниципальными органами деятельности МКДОУ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еобходимости рассматривает и обсуждает вопросы работы с родителями (законными представителями) воспитанников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МКДОУ, его самоуправляемости;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ходит с предложениями по этим вопросам в общественные организации, государственные и муниципальные органы управления образования, органы прокуратуры, общественные объединен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5.  Общее собрание имеет право:</w:t>
      </w:r>
    </w:p>
    <w:p>
      <w:pPr>
        <w:pStyle w:val="Normal"/>
        <w:numPr>
          <w:ilvl w:val="0"/>
          <w:numId w:val="20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вовать в управлении МКДОУ;</w:t>
      </w:r>
    </w:p>
    <w:p>
      <w:pPr>
        <w:pStyle w:val="Normal"/>
        <w:numPr>
          <w:ilvl w:val="0"/>
          <w:numId w:val="20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щаться с предложениями и заявлениями к Учредителю, в органы муниципальной и государственной власти, в общественные организац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6. Каждый член Общего собрания имеет право: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требовать обсуждения Общим собрание  любого вопроса, касающегося деятельности МКДОУ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несогласии с решением Общего собрания высказать свое мнение, которое должно быть занесено в протокол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7.  В состав  Общего собрания входят все работники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ённые на Общее собрание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ведения Общего собрания из его состава открытым голосованием избираю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8. Председатель Общего собрания: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ует деятельность Общего собрания;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ирует членов трудового коллектива о предстоящем Общем собрании не менее чем за 10 дней до его проведения;</w:t>
      </w:r>
    </w:p>
    <w:p>
      <w:pPr>
        <w:pStyle w:val="Normal"/>
        <w:numPr>
          <w:ilvl w:val="0"/>
          <w:numId w:val="2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ует подготовку и проведение Общего собрания;</w:t>
      </w:r>
    </w:p>
    <w:p>
      <w:pPr>
        <w:pStyle w:val="Normal"/>
        <w:numPr>
          <w:ilvl w:val="0"/>
          <w:numId w:val="22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ределяет повестку дня;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ирует выполнение решений Общего собрания;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носит решение по распределению части стимулирующего фонда оплаты труда работников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29.  Общее собрание организует взаимодействие с другими органами самоуправления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0.  Общее собрание несет ответственность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ответствие принимаемых решений законодательству Российской Федерации, нормативно-</w:t>
        <w:softHyphen/>
        <w:t>правовым акта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.31. Заседания Общего собрания оформляются протокольно. В книге протоколов фиксируется ход обсуждения вопросов, выносимых на заседания Общего собрания, предложения и замечания членов Общего собрания. Протоколы подписываются председателем и секретарем Общего собрания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мерация протоколов ведется от начала ведения книги протокол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нига протоколов Общего собрания  входит в номенклатуру дел, хранится постоянно в МКДОУ и передается по акт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нига протокол Общего собрания пронумеровывается по</w:t>
        <w:softHyphen/>
        <w:t>странично, прошнуровывается, скрепляется подписью руководителя и печатью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2.  Родительский комитет (далее по тексту Комитет), является одним из органов самоуправления  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тет  избирается из числа родителей детей, посещающих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тет возглавляет председатель. Комитет подчиняется и подотчетен Родительскому собранию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 полномочий Комитета 1 год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координации работы Комитета в его состав входит заведующий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ятельность Комитета осуществляется в соответствии с Конвенцией ООН о правах ребенка, действующим законодательством Российской Федера</w:t>
        <w:softHyphen/>
        <w:t>ции в области образования, Типовым положением о дошкольном образователь</w:t>
        <w:softHyphen/>
        <w:t>ном учреждении, Уставом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я Комитета являются  рекомендательными.  Обязательными являются только те решения Комитета, в целях реализации которых издается приказ по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новными задачами Комитета являются содействие руководству МКДОУ в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щите законных прав и интересов воспитанников;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и и проведении массовых воспитательных мероприятий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работы с родителями (законными представителями) де</w:t>
        <w:softHyphen/>
        <w:t>тей, посещающих МКДОУ по разъяснению их прав и обязанностей, значению все</w:t>
        <w:softHyphen/>
        <w:t>стороннего воспитания ребенка в семье, взаимодействию семьи и МКДОУ в вопро</w:t>
        <w:softHyphen/>
        <w:t>сах воспитания.</w:t>
      </w:r>
    </w:p>
    <w:p>
      <w:pPr>
        <w:pStyle w:val="Style15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6.33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ункции Родительского комитета: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одит разъяснительную и консультативную работу среди родите</w:t>
        <w:softHyphen/>
        <w:t>лей (законных представителей) воспитанников об их правах и обязанностях;</w:t>
      </w:r>
    </w:p>
    <w:p>
      <w:pPr>
        <w:pStyle w:val="Normal"/>
        <w:numPr>
          <w:ilvl w:val="0"/>
          <w:numId w:val="18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казывает содействие в проведении массовых воспитательных меро</w:t>
        <w:softHyphen/>
        <w:t>приятий с воспитанниками;</w:t>
      </w:r>
    </w:p>
    <w:p>
      <w:pPr>
        <w:pStyle w:val="Normal"/>
        <w:numPr>
          <w:ilvl w:val="0"/>
          <w:numId w:val="18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заимодействует с другими органами самоуправление, обществен</w:t>
        <w:softHyphen/>
        <w:t>ными организациями по вопросу пропаганды традиций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4.  Комитет имеет право: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носить предложения руководству и другим органам самоуправления МКДОУ по совершенствованию их деятельности и получать информацию о результатах их рассмотрения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ращаться за разъяснениями разных вопросов воспитания воспи</w:t>
        <w:softHyphen/>
        <w:t>танников в учреждения и организации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слушивать и получать информацию от руководства ДОУ других органов самоуправления об организации и проведении воспитательной работы с воспитанниками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едставлению педагогического работника вызывать на свои за</w:t>
        <w:softHyphen/>
        <w:t>седания родителей (законных представителей) воспитанников, недостаточно занимающихся воспитанием детей в семье;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ощрять родителей (законных представителей) воспитанников за активную работу в Комитете, оказание помощи в проведении массовых воспи</w:t>
        <w:softHyphen/>
        <w:t>тательных мероприятий.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едатель Комитета может присутствовать (с последующим информированием всех членов Комитета) на отдельных заседаниях Педагогиче</w:t>
        <w:softHyphen/>
        <w:t>ского совета, других органов самоуправления по вопросам, относящимся к компетенции Комитет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.35. Комитет отвечает за: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ение плана работы;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полнение решений, рекомендаций Комитет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остав Комитета входят родители (законные представители) воспи</w:t>
        <w:softHyphen/>
        <w:t>танник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исленный состав Комитета МКДОУ определяет самостоятельно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тет работает по разработанным и принятым им регламенту ра</w:t>
        <w:softHyphen/>
        <w:t>боты и плану, которые согласуются с руководителем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 своей работе Комитет отчитывается перед общим родительским со</w:t>
        <w:softHyphen/>
        <w:t>бранием не реже двух раз в год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седания комитета оформляются протоколо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книге протоколов фиксируются: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 проведения заседани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личество присутствующих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глашенные (ФИО, должность)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естка дня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д обсуждения вопросов, выносимых на заседание комитата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ения, рекомендации и замечания родителей (закон</w:t>
        <w:softHyphen/>
        <w:t>ных представителей), педагогических и других работников ДОУ, приглашенных лиц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заседания комитет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токолы подписываются председателем и секретарем комитет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умерация протоколов ведется от начала учебного года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нига протоколов нумеруется по</w:t>
        <w:softHyphen/>
        <w:t>странично, прошнуровывается, скрепляется подписью заведую</w:t>
        <w:softHyphen/>
        <w:t>щего и печатью МКДОУ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нига протоколов хранится в де</w:t>
        <w:softHyphen/>
        <w:t>лах МКДОУ 5 лет и передается по акту (при смене руководи</w:t>
        <w:softHyphen/>
        <w:t>теля, при передаче в архив)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6.36. Непосредственное руководство МКДОУ осуществляет  прошедший соответствующую аттестацию заведующий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ведующий МКДОУ назначается приказом начальника МКУ  «Управление образования»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37. Заведующий ДОУ несет ответственность за деятельность МКДОУ  перед Учредителем.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ведующий МКДОУ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дает приказы, распоряжения, обязательные для выполнения всеми работниками МКДОУ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ает документы, регламентирующие организацию образовательного процесса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яет МКДОУ во всех учреждениях и организациях, действует от имени МКДОУ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поряжается имуществом МКДОУ в пределах прав, предоставленных ему договором, заключаемым между МКДОУ и Учредителем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дает доверенности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ет прием на работу и расстановку кадров, поощряет работников МКДОУ, налагает взыскания и увольняет с работы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лючает от имени МКДОУ договоры, в том числе договор между МКДОУ и родителями (законными представителями) воспитанников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ует аттестацию работников МКДОУ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здает условия для реализации образовательных программ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тролирует деятельность   воспитателей, в том числе путём посещения всех видов воспитательных мероприятий и учебных занятий;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ставляет Учредителю и общественности отчеты о деятельности МКДО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opet.rus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32:00Z</dcterms:created>
  <dc:creator>Пользователь</dc:creator>
  <dc:description/>
  <cp:keywords/>
  <dc:language>en-US</dc:language>
  <cp:lastModifiedBy>User</cp:lastModifiedBy>
  <dcterms:modified xsi:type="dcterms:W3CDTF">2014-05-13T07:05:00Z</dcterms:modified>
  <cp:revision>4</cp:revision>
  <dc:subject/>
  <dc:title>Дата  создания   образовательной  организации --  12</dc:title>
</cp:coreProperties>
</file>